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346710</wp:posOffset>
                </wp:positionV>
                <wp:extent cx="3181350" cy="704850"/>
                <wp:effectExtent l="12700" t="12700" r="13970" b="1333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ре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ое образование г. Казан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4f81bd" stroked="t" o:allowincell="f" style="position:absolute;margin-left:99.45pt;margin-top:27.3pt;width:250.45pt;height:5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ред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ое образование г. Казани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>Внешняя структура управл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  <w:lang w:val="en-US" w:eastAsia="en-US"/>
        </w:rPr>
      </w:pPr>
      <w:hyperlink r:id="rId15">
        <w:r>
          <w:rPr>
            <w:rFonts w:cs="Times New Roman" w:ascii="Times New Roman" w:hAnsi="Times New Roman"/>
            <w:sz w:val="40"/>
            <w:szCs w:val="4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965835</wp:posOffset>
                  </wp:positionH>
                  <wp:positionV relativeFrom="paragraph">
                    <wp:posOffset>874395</wp:posOffset>
                  </wp:positionV>
                  <wp:extent cx="3276600" cy="1724025"/>
                  <wp:effectExtent l="5080" t="149860" r="5715" b="24765"/>
                  <wp:wrapNone/>
                  <wp:docPr id="2" name="Скругленный прямоугольник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76720" cy="172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eeaff"/>
                              </a:gs>
                              <a:gs pos="100000">
                                <a:srgbClr val="e4f9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6aac5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КУ  « Комитет земельных и имущественных отношений Исполнительного комитета муниципального образования г. Казан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ремя работы: с 9.00 до 18.00(кроме субботы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tt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воскресень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ные дни: вторник. Четверг с 14.00 до 17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лефон приемной по ул. Баумана,52/7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843)221 01 03, (843)221 01 04, факс:(843)221 01 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лефон приемной по ул. Груздева,5; (843)221 06 00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акс:(843)221 06 86 Е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kzio.kzn@tatar.r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tt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t-RU" w:bidi="ar-SA"/>
                                </w:rPr>
                                <w:t>Оф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tt-RU"/>
                                </w:rPr>
                                <w:t>иа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ьный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http://kzio.kzn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Скругленный прямоугольник 2" fillcolor="#e4f9ff" stroked="t" o:allowincell="f" style="position:absolute;margin-left:-76.05pt;margin-top:68.85pt;width:257.95pt;height:135.7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КУ  « Комитет земельных и имущественных отношений Исполнительного комитета муниципального образования г. Казан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ремя работы: с 9.00 до 18.00(кроме субботы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tt-RU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воскресенья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ные дни: вторник. Четверг с 14.00 до 17.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лефон приемной по ул. Баумана,52/7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843)221 01 03, (843)221 01 04, факс:(843)221 01 0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лефон приемной по ул. Груздева,5; (843)221 06 00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акс:(843)221 06 86 Е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kzio.kzn@tatar.ru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tt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t-RU" w:bidi="ar-SA"/>
                          </w:rPr>
                          <w:t>Оф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ц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tt-RU"/>
                          </w:rPr>
                          <w:t>иа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ьный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http://kzio.kzn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eeaff"/>
                  <v:stroke color="#46aac5" weight="9360" joinstyle="miter" endcap="flat"/>
                  <v:shadow on="t" obscured="f" color="black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20340</wp:posOffset>
                  </wp:positionH>
                  <wp:positionV relativeFrom="paragraph">
                    <wp:posOffset>874395</wp:posOffset>
                  </wp:positionV>
                  <wp:extent cx="3724275" cy="1724025"/>
                  <wp:effectExtent l="5715" t="5715" r="5080" b="24765"/>
                  <wp:wrapNone/>
                  <wp:docPr id="3" name="Скругленный прямоугольник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24200" cy="172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eeaff"/>
                              </a:gs>
                              <a:gs pos="100000">
                                <a:srgbClr val="e4f9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6aac5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-19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t-RU" w:bidi="ar-SA"/>
                                </w:rPr>
                                <w:t xml:space="preserve">МКУ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tt-RU"/>
                                </w:rPr>
                                <w:t>Управление образования Исполните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льного комитета муниципального образования города Казан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-19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ьник Управления образования г.Казани – Ризванов Ирек Асаф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-19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рес: 420111, г.Казань, ул. Большая Красная,д.1; Телефон:(843)29270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-mail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guo-kzn@ya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-19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t-RU" w:bidi="ar-SA"/>
                                </w:rPr>
                                <w:t>Приемные час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-19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t-RU" w:bidi="ar-SA"/>
                                </w:rPr>
                                <w:t>Вторник: с 14:00 до 18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-19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t-RU" w:bidi="ar-SA"/>
                                </w:rPr>
                                <w:t>Четверг: с 09.00 до 12.0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Скругленный прямоугольник 3" fillcolor="#e4f9ff" stroked="t" o:allowincell="f" style="position:absolute;margin-left:214.2pt;margin-top:68.85pt;width:293.2pt;height:135.7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-19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t-RU" w:bidi="ar-SA"/>
                          </w:rPr>
                          <w:t xml:space="preserve">МКУ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tt-RU"/>
                          </w:rPr>
                          <w:t>Управление образования Исполните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льного комитета муниципального образования города Казан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-19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ьник Управления образования г.Казани – Ризванов Ирек Асафови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-19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рес: 420111, г.Казань, ул. Большая Красная,д.1; Телефон:(843)29270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-mail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guo-kzn@ya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-19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t-RU" w:bidi="ar-SA"/>
                          </w:rPr>
                          <w:t>Приемные час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-19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t-RU" w:bidi="ar-SA"/>
                          </w:rPr>
                          <w:t>Вторник: с 14:00 до 18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-19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t-RU" w:bidi="ar-SA"/>
                          </w:rPr>
                          <w:t>Четверг: с 09.00 до 12.00</w:t>
                        </w:r>
                      </w:p>
                    </w:txbxContent>
                  </v:textbox>
                  <v:fill o:detectmouseclick="t" color2="#9eeaff"/>
                  <v:stroke color="#46aac5" weight="9360" joinstyle="miter" endcap="flat"/>
                  <v:shadow on="t" obscured="f" color="black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965835</wp:posOffset>
                  </wp:positionH>
                  <wp:positionV relativeFrom="paragraph">
                    <wp:posOffset>2855595</wp:posOffset>
                  </wp:positionV>
                  <wp:extent cx="3067050" cy="1724025"/>
                  <wp:effectExtent l="5080" t="5715" r="5715" b="24765"/>
                  <wp:wrapNone/>
                  <wp:docPr id="4" name="Скругленный прямоугольник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67200" cy="172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t-RU" w:bidi="ar-SA"/>
                                </w:rPr>
                                <w:t>Отдел по работе с дошкол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ьными образовательными учреждени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ьник- Багаева Татьяна Дмитри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такты: +7 843 292 52 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tdel.dou.kzn2925227@mail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рес:420111, г.Казань, ул. Большая Красная,д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асы приема: прием граждан каждый вторник с 14 до 18 (предварительная запись по телефон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Скругленный прямоугольник 4" fillcolor="#ffe5e5" stroked="t" o:allowincell="f" style="position:absolute;margin-left:-76.05pt;margin-top:224.85pt;width:241.45pt;height:135.7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t-RU" w:bidi="ar-SA"/>
                          </w:rPr>
                          <w:t>Отдел по работе с дошкол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ьными образовательными учреждения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ьник- Багаева Татьяна Дмитриев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такты: +7 843 292 52 2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tdel.dou.kzn2925227@mail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рес:420111, г.Казань, ул. Большая Красная,д.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асы приема: прием граждан каждый вторник с 14 до 18 (предварительная запись по телефону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a2a1"/>
                  <v:stroke color="#be4b48" weight="9360" joinstyle="miter" endcap="flat"/>
                  <v:shadow on="t" obscured="f" color="black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482090</wp:posOffset>
                  </wp:positionH>
                  <wp:positionV relativeFrom="paragraph">
                    <wp:posOffset>588645</wp:posOffset>
                  </wp:positionV>
                  <wp:extent cx="334010" cy="286385"/>
                  <wp:effectExtent l="0" t="3810" r="3175" b="0"/>
                  <wp:wrapNone/>
                  <wp:docPr id="5" name="Прямая со стрелкой 8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334440" cy="28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8" stroked="t" o:allowincell="f" style="position:absolute;margin-left:116.7pt;margin-top:46.35pt;width:26.25pt;height:22.55pt;flip:x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310765</wp:posOffset>
                  </wp:positionH>
                  <wp:positionV relativeFrom="paragraph">
                    <wp:posOffset>1712595</wp:posOffset>
                  </wp:positionV>
                  <wp:extent cx="410210" cy="19685"/>
                  <wp:effectExtent l="0" t="52705" r="0" b="52705"/>
                  <wp:wrapNone/>
                  <wp:docPr id="6" name="Прямая со стрелкой 10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410400" cy="2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10" stroked="t" o:allowincell="f" style="position:absolute;margin-left:181.95pt;margin-top:134.85pt;width:32.25pt;height:1.55pt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101215</wp:posOffset>
                  </wp:positionH>
                  <wp:positionV relativeFrom="paragraph">
                    <wp:posOffset>3665220</wp:posOffset>
                  </wp:positionV>
                  <wp:extent cx="781685" cy="1270"/>
                  <wp:effectExtent l="0" t="57150" r="0" b="57150"/>
                  <wp:wrapNone/>
                  <wp:docPr id="7" name="Прямая со стрелкой 11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781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11" stroked="t" o:allowincell="f" style="position:absolute;margin-left:165.45pt;margin-top:288.6pt;width:61.5pt;height:0.1pt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4587240</wp:posOffset>
                  </wp:positionH>
                  <wp:positionV relativeFrom="paragraph">
                    <wp:posOffset>635</wp:posOffset>
                  </wp:positionV>
                  <wp:extent cx="1270" cy="257810"/>
                  <wp:effectExtent l="56515" t="635" r="57150" b="0"/>
                  <wp:wrapNone/>
                  <wp:docPr id="8" name="Прямая со стрелкой 1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12" stroked="t" o:allowincell="f" style="position:absolute;margin-left:361.2pt;margin-top:0pt;width:0.1pt;height:20.25pt;mso-position-vertical:top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4587240</wp:posOffset>
                  </wp:positionH>
                  <wp:positionV relativeFrom="paragraph">
                    <wp:posOffset>4674870</wp:posOffset>
                  </wp:positionV>
                  <wp:extent cx="1270" cy="457835"/>
                  <wp:effectExtent l="56515" t="635" r="57150" b="0"/>
                  <wp:wrapNone/>
                  <wp:docPr id="9" name="Прямая со стрелкой 13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13" stroked="t" o:allowincell="f" style="position:absolute;margin-left:361.2pt;margin-top:368.1pt;width:0.1pt;height:36.05pt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2101215</wp:posOffset>
                  </wp:positionH>
                  <wp:positionV relativeFrom="paragraph">
                    <wp:posOffset>2531745</wp:posOffset>
                  </wp:positionV>
                  <wp:extent cx="695960" cy="476885"/>
                  <wp:effectExtent l="0" t="4445" r="3175" b="0"/>
                  <wp:wrapNone/>
                  <wp:docPr id="10" name="Прямая со стрелкой 14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696240" cy="47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14" stroked="t" o:allowincell="f" style="position:absolute;margin-left:165.45pt;margin-top:199.35pt;width:54.7pt;height:37.5pt;flip:x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2244090</wp:posOffset>
                  </wp:positionH>
                  <wp:positionV relativeFrom="paragraph">
                    <wp:posOffset>4579620</wp:posOffset>
                  </wp:positionV>
                  <wp:extent cx="734060" cy="705485"/>
                  <wp:effectExtent l="0" t="3810" r="3810" b="0"/>
                  <wp:wrapNone/>
                  <wp:docPr id="11" name="Прямая со стрелкой 15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734400" cy="70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15" stroked="t" o:allowincell="f" style="position:absolute;margin-left:176.7pt;margin-top:360.6pt;width:57.7pt;height:55.55pt;flip:x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4579620</wp:posOffset>
                  </wp:positionV>
                  <wp:extent cx="19685" cy="562610"/>
                  <wp:effectExtent l="53975" t="635" r="41275" b="0"/>
                  <wp:wrapNone/>
                  <wp:docPr id="12" name="Прямая со стрелкой 16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20160" cy="56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16" stroked="t" o:allowincell="f" style="position:absolute;margin-left:40.2pt;margin-top:360.6pt;width:1.5pt;height:44.3pt;flip:x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2244090</wp:posOffset>
                  </wp:positionH>
                  <wp:positionV relativeFrom="paragraph">
                    <wp:posOffset>5894070</wp:posOffset>
                  </wp:positionV>
                  <wp:extent cx="734060" cy="1270"/>
                  <wp:effectExtent l="635" t="56515" r="0" b="57150"/>
                  <wp:wrapNone/>
                  <wp:docPr id="13" name="Прямая со стрелкой 17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734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17" stroked="t" o:allowincell="f" style="position:absolute;margin-left:176.7pt;margin-top:464.1pt;width:57.8pt;height:0.1pt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2882265</wp:posOffset>
                  </wp:positionH>
                  <wp:positionV relativeFrom="paragraph">
                    <wp:posOffset>2855595</wp:posOffset>
                  </wp:positionV>
                  <wp:extent cx="3486150" cy="1819275"/>
                  <wp:effectExtent l="5080" t="49530" r="5715" b="24765"/>
                  <wp:wrapNone/>
                  <wp:docPr id="14" name="Скругленный прямоугольник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86240" cy="181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дел образования по Авиастроительному и Ново-Савиновскому район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ьник- Латышева Галина Геннад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такты: +7 843 522 89 82; +7 843 522 89 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OO.NS@tatar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t-RU" w:bidi="ar-SA"/>
                                </w:rPr>
                                <w:t>Адрес: 420044,ул. Волгоградская,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t-RU" w:bidi="ar-SA"/>
                                </w:rPr>
                                <w:t>Часы приема: прием гр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ждан каждый вторник с 14.000 до 18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Скругленный прямоугольник 5" fillcolor="#ffe5e5" stroked="t" o:allowincell="f" style="position:absolute;margin-left:226.95pt;margin-top:224.85pt;width:274.45pt;height:143.2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дел образования по Авиастроительному и Ново-Савиновскому района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ьник- Латышева Галина Геннадьев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такты: +7 843 522 89 82; +7 843 522 89 5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OO.NS@tatar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t-RU" w:bidi="ar-SA"/>
                          </w:rPr>
                          <w:t>Адрес: 420044,ул. Волгоградская, 3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t-RU" w:bidi="ar-SA"/>
                          </w:rPr>
                          <w:t>Часы приема: прием гр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ждан каждый вторник с 14.000 до 18.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a2a1"/>
                  <v:stroke color="#be4b48" weight="9360" joinstyle="miter" endcap="flat"/>
                  <v:shadow on="t" obscured="f" color="black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-822960</wp:posOffset>
                  </wp:positionH>
                  <wp:positionV relativeFrom="paragraph">
                    <wp:posOffset>5141595</wp:posOffset>
                  </wp:positionV>
                  <wp:extent cx="3067050" cy="1638300"/>
                  <wp:effectExtent l="5080" t="5080" r="5715" b="25400"/>
                  <wp:wrapNone/>
                  <wp:docPr id="15" name="Скругленный прямоугольник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67200" cy="163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 по работе с дошкольными учреждени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араева Валентина Владими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такты: +7 843 522 87 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OO.NS@tatar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рес: 420044, ул. Волгоградская,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асы приема: прием граждан каждый вторник с 14.00 до 18.00, четверг с 9.00 до 12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Скругленный прямоугольник 6" fillcolor="#ffe5e5" stroked="t" o:allowincell="f" style="position:absolute;margin-left:-64.8pt;margin-top:404.85pt;width:241.45pt;height:128.9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авный специалист по работе с дошкольными учреждения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араева Валентина Владимиров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такты: +7 843 522 87 4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OO.NS@tatar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рес: 420044, ул. Волгоградская,3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асы приема: прием граждан каждый вторник с 14.00 до 18.00, четверг с 9.00 до 12.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a2a1"/>
                  <v:stroke color="#be4b48" weight="9360" joinstyle="miter" endcap="flat"/>
                  <v:shadow on="t" obscured="f" color="black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2977515</wp:posOffset>
                  </wp:positionH>
                  <wp:positionV relativeFrom="paragraph">
                    <wp:posOffset>5132070</wp:posOffset>
                  </wp:positionV>
                  <wp:extent cx="3105150" cy="1771650"/>
                  <wp:effectExtent l="5080" t="5080" r="5715" b="25400"/>
                  <wp:wrapNone/>
                  <wp:docPr id="16" name="Скругленный прямоугольник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0500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ведующий МБДОУ «Детский сад №12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Хуснутдинов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tt-RU"/>
                                </w:rPr>
                                <w:t>Римма Марат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такты: +7 843 237 92 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azanochka12@mail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tt-RU" w:bidi="ar-SA"/>
                                </w:rPr>
                                <w:t>Адрес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bidi="ar-SA" w:val="tt-RU"/>
                                </w:rPr>
                                <w:t>420066, ул. Абсалямова,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Часы приема: прием граждан каждый вторник с 14.00 до 18.00, четверг с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tt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00 до 12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Скругленный прямоугольник 7" fillcolor="#ffe5e5" stroked="t" o:allowincell="f" style="position:absolute;margin-left:234.45pt;margin-top:404.1pt;width:244.45pt;height:139.4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ведующий МБДОУ «Детский сад №12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Хуснутдинов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tt-RU"/>
                          </w:rPr>
                          <w:t>Римма Маратов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такты: +7 843 237 92 0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azanochka12@mail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tt-RU" w:bidi="ar-SA"/>
                          </w:rPr>
                          <w:t>Адрес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bidi="ar-SA" w:val="tt-RU"/>
                          </w:rPr>
                          <w:t>420066, ул. Абсалямова,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Часы приема: прием граждан каждый вторник с 14.00 до 18.00, четверг с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tt-RU"/>
                          </w:rPr>
                          <w:t>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00 до 12.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a2a1"/>
                  <v:stroke color="#be4b48" weight="9360" joinstyle="miter" endcap="flat"/>
                  <v:shadow on="t" obscured="f" color="black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3977640</wp:posOffset>
                  </wp:positionH>
                  <wp:positionV relativeFrom="paragraph">
                    <wp:posOffset>635</wp:posOffset>
                  </wp:positionV>
                  <wp:extent cx="210185" cy="286385"/>
                  <wp:effectExtent l="4445" t="3175" r="0" b="0"/>
                  <wp:wrapNone/>
                  <wp:docPr id="17" name="Прямая со стрелкой 9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210600" cy="28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9" stroked="t" o:allowincell="f" style="position:absolute;margin-left:313.2pt;margin-top:0pt;width:16.55pt;height:22.55pt;mso-position-vertical:top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io.kzn@tatar.ru" TargetMode="External"/><Relationship Id="rId3" Type="http://schemas.openxmlformats.org/officeDocument/2006/relationships/hyperlink" Target="http://kzio.kzn.ru/" TargetMode="External"/><Relationship Id="rId4" Type="http://schemas.openxmlformats.org/officeDocument/2006/relationships/hyperlink" Target="mailto:kzio.kzn@tatar.ru" TargetMode="External"/><Relationship Id="rId5" Type="http://schemas.openxmlformats.org/officeDocument/2006/relationships/hyperlink" Target="http://kzio.kzn.ru/" TargetMode="External"/><Relationship Id="rId6" Type="http://schemas.openxmlformats.org/officeDocument/2006/relationships/hyperlink" Target="mailto:guo-kzn@ya.ru" TargetMode="External"/><Relationship Id="rId7" Type="http://schemas.openxmlformats.org/officeDocument/2006/relationships/hyperlink" Target="mailto:guo-kzn@ya.ru" TargetMode="External"/><Relationship Id="rId8" Type="http://schemas.openxmlformats.org/officeDocument/2006/relationships/hyperlink" Target="mailto:otdel.dou.kzn2925227@mail.ru" TargetMode="External"/><Relationship Id="rId9" Type="http://schemas.openxmlformats.org/officeDocument/2006/relationships/hyperlink" Target="mailto:otdel.dou.kzn2925227@mail.ru" TargetMode="External"/><Relationship Id="rId10" Type="http://schemas.openxmlformats.org/officeDocument/2006/relationships/hyperlink" Target="mailto:ROO.NS@tatar.ru" TargetMode="External"/><Relationship Id="rId11" Type="http://schemas.openxmlformats.org/officeDocument/2006/relationships/hyperlink" Target="mailto:ROO.NS@tatar.ru" TargetMode="External"/><Relationship Id="rId12" Type="http://schemas.openxmlformats.org/officeDocument/2006/relationships/hyperlink" Target="mailto:ROO.NS@tatar.ru" TargetMode="External"/><Relationship Id="rId13" Type="http://schemas.openxmlformats.org/officeDocument/2006/relationships/hyperlink" Target="mailto:ROO.NS@tatar.ru" TargetMode="External"/><Relationship Id="rId14" Type="http://schemas.openxmlformats.org/officeDocument/2006/relationships/hyperlink" Target="mailto:Kazanochka12@mail.ru" TargetMode="External"/><Relationship Id="rId15" Type="http://schemas.openxmlformats.org/officeDocument/2006/relationships/hyperlink" Target="mailto:Kazanochka12@mail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49:00Z</dcterms:created>
  <dc:creator>1</dc:creator>
  <dc:description/>
  <dc:language>en-US</dc:language>
  <cp:lastModifiedBy>1</cp:lastModifiedBy>
  <dcterms:modified xsi:type="dcterms:W3CDTF">2021-04-01T10:39:00Z</dcterms:modified>
  <cp:revision>1</cp:revision>
  <dc:subject/>
  <dc:title/>
</cp:coreProperties>
</file>